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b/>
          <w:b/>
          <w:bCs/>
          <w:color w:val="B4B4B4"/>
          <w:sz w:val="64"/>
          <w:szCs w:val="64"/>
          <w:lang w:val="en-US" w:bidi="en-US"/>
        </w:rPr>
      </w:pPr>
      <w:r>
        <w:rPr>
          <w:rFonts w:eastAsia="Times New Roman" w:cs="Times-Italic;Times" w:ascii="Times-Italic;Times" w:hAnsi="Times-Italic;Times"/>
          <w:b/>
          <w:bCs/>
          <w:color w:val="B4B4B4"/>
          <w:sz w:val="64"/>
          <w:szCs w:val="64"/>
          <w:lang w:val="en-US" w:bidi="en-US"/>
        </w:rPr>
        <w:t>ENTERTAINMENT 007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Times-Italic;Times" w:ascii="Times-Italic;Times" w:hAnsi="Times-Italic;Times"/>
          <w:b/>
          <w:bCs/>
          <w:color w:val="FFFFFF"/>
          <w:sz w:val="56"/>
          <w:szCs w:val="56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 Who connects the hits ‘Any Dream Will Do’ and ‘Too Many Broken Hearts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2 The film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 xml:space="preserve">Finding Neverland 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recounts the life of which author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3 Who sobbed her way through an acceptance speech when receiving an Oscar for her role in the film, Shakespeare In Love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4 Which song was a hit for Madonna in 1986 and later a hit for Kelly Osbourne in 2002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5 For which group did the pyjama wearing Johnny Fingers play the piano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6 Who was the first ever cartoon character to be depicted on a US postage stamp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7 Which opera singer entertained the guests at the wedding of Prince Charles and Lady Diana Spencer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8 In which film did Whitney Houston play a singer called Rachel Marron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9 Which Australian singer represented the UK in the Eurovision Song Contest singing, ‘Ooh Ahh…Just A Little Bit’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0 Alexander Kapranos is the lead vocalist for which award winning group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1 Which fruity record label was founded by the Beatles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2 What is Rocky’s surname in the Rocky boxing movies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3 How did Mike Todd, a former husband of Elizabeth Taylor die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4 In 2001, which nation won the Eurovision Song Contest for the first time in their history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5 In which film did Deloris become Mary Clarence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color w:val="000000"/>
          <w:sz w:val="23"/>
          <w:szCs w:val="23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1. Jason Donovan. 2. JM Barrie. 3. Gwyneth Paltrow. 4. ‘Papa Don’t Preach’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 xml:space="preserve">5. Boomtown Rats. 6. Bugs Bunny. 7. Kiri Te Kanawa. 8. </w:t>
      </w:r>
      <w:r>
        <w:rPr>
          <w:rFonts w:eastAsia="Times New Roman" w:cs="Times-Italic;Times" w:ascii="Times-Italic;Times" w:hAnsi="Times-Italic;Times"/>
          <w:i/>
          <w:iCs/>
          <w:color w:val="000000"/>
          <w:sz w:val="23"/>
          <w:szCs w:val="23"/>
          <w:lang w:val="en-US" w:bidi="en-US"/>
        </w:rPr>
        <w:t>The Bodyguard</w:t>
      </w: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. 9. Gina G.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color w:val="000000"/>
          <w:sz w:val="23"/>
          <w:szCs w:val="23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10. Franz Ferdinand. 11. Apple. 12. Balboa. 13. In a plane crash. 14. Esto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 xml:space="preserve">15. </w:t>
      </w:r>
      <w:r>
        <w:rPr>
          <w:rFonts w:eastAsia="Times New Roman" w:cs="Times-Italic;Times" w:ascii="Times-Italic;Times" w:hAnsi="Times-Italic;Times"/>
          <w:i/>
          <w:iCs/>
          <w:color w:val="000000"/>
          <w:sz w:val="23"/>
          <w:szCs w:val="23"/>
          <w:lang w:val="en-US" w:bidi="en-US"/>
        </w:rPr>
        <w:t>Sister Ac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287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zes by Subjec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15:00Z</dcterms:created>
  <dc:creator>Peter J Faulks</dc:creator>
  <dc:description/>
  <cp:keywords/>
  <dc:language>en-US</dc:language>
  <cp:lastModifiedBy>Peter Faulks</cp:lastModifiedBy>
  <cp:lastPrinted>2020-03-30T07:23:00Z</cp:lastPrinted>
  <dcterms:modified xsi:type="dcterms:W3CDTF">2020-03-30T00:15:00Z</dcterms:modified>
  <cp:revision>2</cp:revision>
  <dc:subject/>
  <dc:title> </dc:title>
</cp:coreProperties>
</file>